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5pt" filled="f" o:ole="">
            <v:imagedata r:id="rId3" o:title=""/>
          </v:shape>
          <o:OLEObject Type="Embed" ProgID="" ShapeID="ole_rId2" DrawAspect="Content" ObjectID="_19295838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ШУД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РНА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12.2017 года                                                                                                      № 190</w:t>
      </w:r>
    </w:p>
    <w:p>
      <w:pPr>
        <w:pStyle w:val="Normal"/>
        <w:ind w:left="-180" w:right="-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проекта о внесении изменений в Правила землепользования и застройки сельского поселения Шудский сельсовет Варнавинского муниципального района, утвержденные решением Земского собрания Варнавинского муниципального района от 21.11.2017 г. № 5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1, 32, 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поручением Губернатора Нижегородской области от 18.12.2017 № Пр-001-81/17-0-0 о приведении правил землепользования и застройки в соответствие с действующим законодательством, администрация Шудского сельсовета Варнавинского муниципального района </w:t>
      </w:r>
      <w:r>
        <w:rPr>
          <w:rFonts w:cs="Arial" w:ascii="Arial" w:hAnsi="Arial"/>
          <w:spacing w:val="60"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ь решение о подготовке проекта о внесении изменений в Правила землепользования и застройки сельского поселения Шудский сельсовет Варнавинского муниципального района, утвержденные решением Земского собрания Варнавинского муниципального района Нижегородской области от 21.11.2017 г. № 51, в части приведения правил землепользования и застройки в соответствие с требованиями Градостроительного кодекса Российской Федерации (далее – проект внесения изменений в правила землепользования и застройк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комиссию по подготовке проекта внесения изменений в правила землепользования и застройки (далее - Комисс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состав Комиссии (Приложение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деятельности Комиссии (П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орядок и сроки проведения работ по подготовке проекта внесения изменений в правила землепользования и застройки (Приложение 3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порядок направления в Комиссию предложений заинтересованных лиц по подготовке проекта о внесении изменений в Правила землепользования и застройки (Приложение 4).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еспечить размещение настоящего постановления на официальной сайте администрации.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Шудского сельсовета ___________________ Г.И. Осина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удского сельсовет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22.12.2017 </w:t>
      </w:r>
      <w:r>
        <w:rPr>
          <w:rFonts w:cs="Arial" w:ascii="Arial" w:hAnsi="Arial"/>
        </w:rPr>
        <w:t>г. № 190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90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</w:tblGrid>
      <w:tr>
        <w:trPr/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/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хина Г.Е.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Специалист 1 категории администрации Шудского сельсовета </w:t>
            </w:r>
          </w:p>
        </w:tc>
      </w:tr>
      <w:tr>
        <w:trPr/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/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елева Г.В.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администрации Шудского сельсовета </w:t>
            </w:r>
          </w:p>
        </w:tc>
      </w:tr>
      <w:tr>
        <w:trPr/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хин Н.Н.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Шудского сельсовета (по согласованию)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а Т.А.</w:t>
            </w:r>
          </w:p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Шудского сельсовета (по согласованию)</w:t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а Л.М.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управлению муниципальным имуществом администрации Варнавинского муниципального района Нижегородской области (по согласованию)</w:t>
            </w:r>
          </w:p>
        </w:tc>
      </w:tr>
      <w:tr>
        <w:trPr>
          <w:trHeight w:val="999" w:hRule="atLeast"/>
        </w:trPr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гина Н.П.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Arial" w:ascii="Arial" w:hAnsi="Arial"/>
              </w:rPr>
              <w:t>И.о. начальника Управления капитального строительства и коммунального хозяйства администрации Варнав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Arial" w:ascii="Arial" w:hAnsi="Arial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 в городском округе Семеновский, Варнавинском, Воскресенском, Краснобаковском районах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right="-138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 С.А.</w:t>
            </w:r>
          </w:p>
        </w:tc>
        <w:tc>
          <w:tcPr>
            <w:tcW w:w="61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Arial" w:ascii="Arial" w:hAnsi="Arial"/>
              </w:rPr>
              <w:t>Специалист 1 категории сектора архитектуры и градостроительства администрации Варнавинского муниципального района Нижегородской области (по согласованию)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дского сельсовет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22.12.2017 </w:t>
      </w:r>
      <w:r>
        <w:rPr>
          <w:rFonts w:cs="Arial" w:ascii="Arial" w:hAnsi="Arial"/>
        </w:rPr>
        <w:t>г. № 190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ДЕЯТЕЛЬНОСТИ 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одготовке проекта внесения изменений в правила землепользования и застройки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 Шудского сельсовета Варнав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иными законодательными актами Российской Федерации, Уставом Шудского сельсовета Варнавинского муниципального района Нижегородской области и настоящим Поряд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функци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ция последовательного формирования и совершенствования системы регулирования землепользования и застройки на территории Шудского сельсовета Варнавинского муниципального района, в том числе обеспечение подготовки проекта правил землепользования из застройки и внесения в них измен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смотрение предложений заинтересованных лиц по подготовке проекта внесения изменений в правила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еспечение подготовки и предоставления главе администрации Шудского сельсовета Варнавинского муниципального района Нижегородской области заключения о результатах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формирования состава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став Комиссии, изменения, вносимые в ее персональный состав, утверждаются постановлением главы администрации Шудского сельсовета Варнав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Варнавинского муниципального района, представители ассоциаций, деловых кругов, профессиональных и общественных организ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екретарем Комиссии является служащий администрации Шудского сельсовета Варнавинского муниципального района Нижегородской области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утвержденном составе Комиссия действует до введения в действие правил землепользования и застройки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а и обязанност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вправ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изменению персонального состава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внесении изменений и дополнений в проект внесения изменений в правила землепользования и застрой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извещения о проведении публичных слушаний по проекту внесения изменений в Правила землепользования и застройки в случае, предусмотренном части 14 статьи 31 Градостроительного кодекса Российской Федерац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бяза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публичные слушания по проекту внесения изменений в Правила землепользования и застрой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Шудского сельсовета Варнав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деятельност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осуществляет свою деятельность в форме засед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иодичность заседаний, время и место их проведения определяется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я Комиссии ведет ее председател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дготовку заседания Комиссии обеспечивает секретарь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я Комиссии принимаются простым большинством голосов при наличии кворума не менее двух третьих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убличные слушания проводятся Комиссией в порядке, определенном Уставом  Шудского сельсовета Варнавинского муниципального района Нижегородской области, в соответствии с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8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осле завершения публичных слушаний по проекту внесения изменений в правила землепользования и застройки Комиссия с учетом результатов таких публичных слушаний обеспечивает внесение изменений в проект внесения изменений в правила землепользования и застройки и предоставляет указанный проект главе администрации Шудского сельсовета Варнавинского муниципального района Нижегородской области. Обязательными приложениями к проекту внесения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Финансовое и материально-техническое обеспечение деятельност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Члены Комиссии осуществляют свою деятельность на безвозмездн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дминистрация Шудского сельсовета Варнавинского муниципального района Нижегородской области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кументы хранятся в администрации Шудского сельсовета Варнавинского муниципального района Нижегородской области в соответствии с номенклатурой дел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дского сельсовет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22.12.2017 </w:t>
      </w:r>
      <w:r>
        <w:rPr>
          <w:rFonts w:cs="Arial" w:ascii="Arial" w:hAnsi="Arial"/>
        </w:rPr>
        <w:t>г. № 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СРОК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Этапы подготовки проекта правил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варительные рабо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е решения о подготовке проекта внесения изменений в правила землепользования и застройки;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Комиссии о подготовке проекта внесения изменений в правила землепользования и застройки;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сходн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вый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сходных данных и градостроительных материалов, необходимых для разработки проекта Прави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торой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второй редакции проекта внесения изменений в правила землепользования и застройки  по замечаниям и предложениям Комиссии; внесение изменений в материалы проекта правил землепользования и застройки: текст пояснительной записки по поступившим замечаниям и предложениям; подготовка открытых демонстрационных материалов; 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ретий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кончательной редакции проекта внесения изменений в правила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внесения изменений в правила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Четвертый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оекта внесения изменений в правила землепользования и застрой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е в средствах массовой информации и размещение на официальном сайте поселения в сети «Интернет» правил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 сроки проведения работ по разработке проекта правил землепользования и застрой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2400"/>
        <w:gridCol w:w="2437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рабо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работ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сообщения о принятии решения о подготовке проекта внесения изменений в правила землепользования и застрой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, чем по истечении 10 дней с даты принятия решения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ОМ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а внесения изменений в правила землепользования и застрой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дней со дня получения проект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роекта внесения изменений в  правила землепользования и застройки главе муниципального образования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рки проект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ОМ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а внесения изменений в правила землепользования и застройки на согласование в департамент градостроительного развития территории Нижегородской обла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публичных слуша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чем через 10 дней со дня получения проект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С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публикование проекта Правил землепользования и застройки на сайте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//варнавино-район, обнародование в порядке, установленном Уставом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течение 7 дней со дня принятия решения о проведении публичных слушаний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убличных слушаний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бщий срок проведения публичных слушаний не менее 2 и не более 4 месяцев (часть 13 статьи 31 Град. Кодекса РФ)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ОМ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в средствах массовой информации и размещение на официальном сайте поселения в сети «Интернет» заключения о результатах публичных слуша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й акт о внесении изменений в правила землепользования и застрой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ское собрание Варнав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в средствах массовой информации и размещение на официальном сайте Варнавинского муниципального района правил землепользования и застрой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дского сельсовет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22.12.2017 </w:t>
      </w:r>
      <w:r>
        <w:rPr>
          <w:rFonts w:cs="Arial" w:ascii="Arial" w:hAnsi="Arial"/>
        </w:rPr>
        <w:t>г. № 190 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НАПРАВЛ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омиссию по подготовке проекта внесения изменений в правила землепользования и застройк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2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С момента опубликования сообщения о подготовке проекта о внесении изменений в Правила землепользования и застройки сельского поселения Шудский сельсовет Варнавинского муниципального района Нижегородской области, утвержденные решением Земского собрания Варнавинского муниципального района Нижегородской области от 21.11.2017 г. № 51, в части изменения территориальных зон в районе расположения (далее – проект внесения изменений в правила землепользования и застройки) 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едложения с пометкой «В комиссию по подготовке проекта о внесении изменений в Правила землепользования и застройки сельского поселения Шудский сельсовет Варнавинского муниципального района Нижегородской области, утвержденные решением Земского собрания Варнавинского муниципального района Нижегородской области от 21.11.2017 г. № 51» направляются по почте в адрес: Нижегородская область, Варнавинский район, с. Горки, д. 17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в проект внесения изменений в правила землепользования и застройки должны быть за подписью руководителя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и замечания, касающиеся проекта внесения изменений в Правила землепользования и застройки, включаются в протокол публичных слушаний, в котором указываются ответы на н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гистрация обращений осуществляется в специальном журн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кт обнарод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я главы администрации Шудского сельсовета Варнавинского муниципального района Нижегородской области от 22.12.2017 года № 190 «</w:t>
      </w:r>
      <w:r>
        <w:rPr>
          <w:rFonts w:cs="Arial" w:ascii="Arial" w:hAnsi="Arial"/>
        </w:rPr>
        <w:t>О подготовке проекта о внесении изменений в Правила землепользования и застройки сельского поселения Шудский сельсовет Варнавинского муниципального района, утвержденные решением Земского собрания Варнавинского муниципального района от 21.11.2017 г. № 51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ind w:right="57" w:hanging="0"/>
        <w:rPr/>
      </w:pPr>
      <w:r>
        <w:rPr>
          <w:rFonts w:cs="Arial" w:ascii="Arial" w:hAnsi="Arial"/>
          <w:color w:val="000000"/>
        </w:rPr>
        <w:t>от 22.12.2017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Постановление главы администрации Шудского сельсовета Варнавинского муниципального района Нижегородской области от 22.12.2017 года № 190 «</w:t>
      </w:r>
      <w:r>
        <w:rPr>
          <w:rFonts w:cs="Arial" w:ascii="Arial" w:hAnsi="Arial"/>
        </w:rPr>
        <w:t>О подготовке проекта о внесении изменений в Правила землепользования и застройки сельского поселения Шудский сельсовет Варнавинского муниципального района, утвержденные решением Земского собрания Варнавинского муниципального района от 21.11.2017 г. № 51</w:t>
      </w:r>
      <w:r>
        <w:rPr>
          <w:rFonts w:cs="Arial" w:ascii="Arial" w:hAnsi="Arial"/>
          <w:color w:val="000000"/>
        </w:rPr>
        <w:t>» обнародовано в соответствии с Уставом сельсовета путем вывешивания текста постановления на оборудованных стендах в здании администрации и библиотек с. Горки, д. Антониха и п. Красный Луч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Шудского сельсовета ___________________ Г.И. Осина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. библиотекой ___________________И.Ю. Тябу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tabs>
          <w:tab w:val="clear" w:pos="708"/>
          <w:tab w:val="left" w:pos="2700" w:leader="none"/>
        </w:tabs>
        <w:jc w:val="right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5:00Z</dcterms:created>
  <dc:creator>Федорково</dc:creator>
  <dc:description/>
  <cp:keywords/>
  <dc:language>en-US</dc:language>
  <cp:lastModifiedBy>7</cp:lastModifiedBy>
  <cp:lastPrinted>2017-12-18T11:11:00Z</cp:lastPrinted>
  <dcterms:modified xsi:type="dcterms:W3CDTF">2017-12-26T09:36:00Z</dcterms:modified>
  <cp:revision>72</cp:revision>
  <dc:subject/>
  <dc:title>Присвоение адреса объекту недвижимости</dc:title>
</cp:coreProperties>
</file>